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Marine Industry Dealer Certification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aunch Workshop Registration Form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437"/>
        <w:gridCol w:w="223"/>
        <w:gridCol w:w="330"/>
        <w:gridCol w:w="360"/>
        <w:gridCol w:w="2618"/>
        <w:gridCol w:w="540"/>
        <w:gridCol w:w="81"/>
        <w:gridCol w:w="541"/>
        <w:gridCol w:w="1555"/>
        <w:gridCol w:w="1595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aler Name:</w:t>
            </w:r>
          </w:p>
        </w:tc>
        <w:tc>
          <w:tcPr>
            <w:tcW w:w="84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aler Contact:</w:t>
            </w:r>
          </w:p>
        </w:tc>
        <w:tc>
          <w:tcPr>
            <w:tcW w:w="82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078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Launch Workshop Dealership Attendees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Dealer Principal/General Manager,  Departmental Managers recommended)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NAME(S)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JOB TITLE(S)</w:t>
            </w:r>
          </w:p>
        </w:tc>
      </w:tr>
      <w:tr>
        <w:trPr>
          <w:trHeight w:val="351" w:hRule="atLeast"/>
        </w:trPr>
        <w:tc>
          <w:tcPr>
            <w:tcW w:w="30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0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ealership Address:</w:t>
            </w:r>
          </w:p>
        </w:tc>
        <w:tc>
          <w:tcPr>
            <w:tcW w:w="78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" w:leader="none"/>
                <w:tab w:val="left" w:pos="2333" w:leader="none"/>
                <w:tab w:val="left" w:pos="3359" w:leader="none"/>
                <w:tab w:val="left" w:pos="4403" w:leader="none"/>
                <w:tab w:val="right" w:pos="8417" w:leader="none"/>
              </w:tabs>
              <w:snapToGrid w:val="false"/>
              <w:ind w:left="6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" w:leader="none"/>
                <w:tab w:val="left" w:pos="2333" w:leader="none"/>
                <w:tab w:val="left" w:pos="3359" w:leader="none"/>
                <w:tab w:val="left" w:pos="4403" w:leader="none"/>
                <w:tab w:val="right" w:pos="8417" w:leader="none"/>
              </w:tabs>
              <w:snapToGrid w:val="false"/>
              <w:ind w:left="6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" w:leader="none"/>
                <w:tab w:val="left" w:pos="2333" w:leader="none"/>
                <w:tab w:val="left" w:pos="3359" w:leader="none"/>
                <w:tab w:val="left" w:pos="4403" w:leader="none"/>
                <w:tab w:val="right" w:pos="8417" w:leader="none"/>
              </w:tabs>
              <w:snapToGrid w:val="false"/>
              <w:ind w:left="6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:</w:t>
            </w:r>
          </w:p>
        </w:tc>
        <w:tc>
          <w:tcPr>
            <w:tcW w:w="48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862" w:leader="none"/>
                <w:tab w:val="left" w:pos="430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             )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x:</w:t>
            </w:r>
          </w:p>
        </w:tc>
        <w:tc>
          <w:tcPr>
            <w:tcW w:w="3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862" w:leader="none"/>
                <w:tab w:val="left" w:pos="430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             )</w:t>
            </w:r>
          </w:p>
        </w:tc>
      </w:tr>
      <w:tr>
        <w:trPr/>
        <w:tc>
          <w:tcPr>
            <w:tcW w:w="2388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:</w:t>
            </w:r>
          </w:p>
        </w:tc>
        <w:tc>
          <w:tcPr>
            <w:tcW w:w="91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2862" w:leader="none"/>
                <w:tab w:val="left" w:pos="4302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would like to attend the following Certification Launch Workshop (please check one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126365</wp:posOffset>
                </wp:positionV>
                <wp:extent cx="205867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bruary 9, 2006 – Houston, T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h 7, 2006 – Kenosha, W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h 9, 2006 – Chicago, 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h 14, 2006 – Cleveland, O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h 16, 2006 – Miami, F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09pt;mso-wrap-distance-left:9.05pt;mso-wrap-distance-right:9.05pt;mso-wrap-distance-top:0pt;mso-wrap-distance-bottom:0pt;margin-top:9.9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bruary 9, 2006 – Houston, T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h 7, 2006 – Kenosha, W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h 9, 2006 – Chicago, 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h 14, 2006 – Cleveland, O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h 16, 2006 – Miami, F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126365</wp:posOffset>
                </wp:positionV>
                <wp:extent cx="2614930" cy="145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il 4, 2006 – Minneapolis, M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il 6, 2006 – Portland,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il 13, 2006 – San Francisco, 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il 25, 2006 – Atlanta, 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il 27, 2006 – Charleston, 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14.4pt;mso-wrap-distance-left:9.05pt;mso-wrap-distance-right:9.05pt;mso-wrap-distance-top:0pt;mso-wrap-distance-bottom:0pt;margin-top:9.9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ril 4, 2006 – Minneapolis, M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ril 6, 2006 – Portland, 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ril 13, 2006 – San Francisco, 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ril 25, 2006 – Atlanta, 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ril 27, 2006 – Charleston, 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cember 13, 2005 – Las Vegas, NV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cember 15, 2005 – Detroit Area, MI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anuary 12, 2006 – Tampa, FL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anuary 18, 2006 – Boston, M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ebruary 2, 2006 – Jersey City, NJ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911" w:leader="none"/>
        </w:tabs>
        <w:rPr>
          <w:sz w:val="16"/>
          <w:szCs w:val="16"/>
        </w:rPr>
      </w:pPr>
      <w:r>
        <w:rPr>
          <w:sz w:val="20"/>
          <w:szCs w:val="20"/>
        </w:rPr>
        <w:t>February 7, 2006 – Ontario, CA</w:t>
        <w:tab/>
      </w:r>
      <w:r>
        <w:rPr>
          <w:sz w:val="16"/>
          <w:szCs w:val="16"/>
        </w:rPr>
        <w:t>Note: Launch Workshops are limited to 25 dealers per sessi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overall program fees for the Marine Dealer Certification program are $3,995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y enrolling early, you will receive a SPECIAL INTRODUCTORY OFFER of $2,49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irst program fee of $500 is required prior to attending the Launch Meet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rtification Launch Workshop Payment Method (Check one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 am paying $500.00 by check. Make all checks payable to: </w:t>
      </w:r>
      <w:r>
        <w:rPr>
          <w:b/>
          <w:sz w:val="22"/>
          <w:szCs w:val="22"/>
        </w:rPr>
        <w:t>Marine Retailers Assn. of America (MRAA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 am paying $500.00 by credit card (please circle one)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Visa</w:t>
        <w:tab/>
        <w:tab/>
        <w:t>MasterCard</w:t>
        <w:tab/>
        <w:tab/>
        <w:t>American Expr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2"/>
          <w:szCs w:val="22"/>
        </w:rPr>
        <w:t>Cardholder’s Name: 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ccount Number: 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xpiration Date: 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ignature: 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will contact you in the near future with a confirmation number and additional information regarding your scheduled Launch Meeting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ank you.</w:t>
      </w:r>
    </w:p>
    <w:sectPr>
      <w:headerReference w:type="default" r:id="rId2"/>
      <w:type w:val="nextPage"/>
      <w:pgSz w:w="12240" w:h="15840"/>
      <w:pgMar w:left="72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68580</wp:posOffset>
          </wp:positionV>
          <wp:extent cx="1390650" cy="10287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83455</wp:posOffset>
              </wp:positionH>
              <wp:positionV relativeFrom="paragraph">
                <wp:posOffset>97155</wp:posOffset>
              </wp:positionV>
              <wp:extent cx="2409190" cy="10375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037590"/>
                      </a:xfrm>
                      <a:prstGeom prst="rect"/>
                      <a:solidFill>
                        <a:srgbClr val="C0C0C0">
                          <a:alpha val="57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or Internal Use Only: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ate Order Rcv’d: 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Mtg date confirmed: 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tg Numbers: ______________________/25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ayment Rcv’d: 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p: ______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189.7pt;height:81.7pt;mso-wrap-distance-left:9.05pt;mso-wrap-distance-right:9.05pt;mso-wrap-distance-top:0pt;mso-wrap-distance-bottom:0pt;margin-top:7.65pt;mso-position-vertical-relative:text;margin-left:376.65pt;mso-position-horizontal-relative:text">
              <v:fill opacity="37354.95f"/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or Internal Use Only: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ate Order Rcv’d: 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Mtg date confirmed: _____________________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tg Numbers: ______________________/25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ayment Rcv’d: 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Rep: 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99060</wp:posOffset>
              </wp:positionV>
              <wp:extent cx="2857500" cy="10744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Please send request and payment to: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arine Industry Dealer Certification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.O. Box 1127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Oak Park, IL  60304-1127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hone: (312) 946-6292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ax: (708) 763-92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4.6pt;mso-wrap-distance-left:9.05pt;mso-wrap-distance-right:9.05pt;mso-wrap-distance-top:0pt;mso-wrap-distance-bottom:0pt;margin-top:7.8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  <w:u w:val="single"/>
                      </w:rPr>
                    </w:pPr>
                    <w:r>
                      <w:rPr>
                        <w:sz w:val="22"/>
                        <w:szCs w:val="22"/>
                        <w:u w:val="single"/>
                      </w:rPr>
                      <w:t>Please send request and payment to: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arine Industry Dealer Certification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.O. Box 1127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Oak Park, IL  60304-1127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hone: (312) 946-6292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ax: (708) 763-92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abstractNum w:abstractNumId="6">
    <w:lvl w:ilvl="0">
      <w:start w:val="1"/>
      <w:numFmt w:val="bullet"/>
      <w:lvlText w:val="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8"/>
      <w:szCs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48"/>
      <w:szCs w:val="4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03:00Z</dcterms:created>
  <dc:creator>Information Technology</dc:creator>
  <dc:description/>
  <cp:keywords/>
  <dc:language>en-US</dc:language>
  <cp:lastModifiedBy>Information Technology</cp:lastModifiedBy>
  <cp:lastPrinted>2005-10-14T14:26:00Z</cp:lastPrinted>
  <dcterms:modified xsi:type="dcterms:W3CDTF">2005-10-25T05:03:00Z</dcterms:modified>
  <cp:revision>2</cp:revision>
  <dc:subject/>
  <dc:title>MARINE DEALER CERTIFICATION</dc:title>
</cp:coreProperties>
</file>